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l estacionamiento sobre las plazoletas de Avenida J. Kelly y Avenida Gonzales Chave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principalmente en Avenida J. Kelly entre calles 17 y 23, y Avenida Gonzales Chaves entre calles 15 y 11, es dificultoso el estacionamiento los días de sema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un reclamo que realizan los comerciantes del sector desde hace mucho tiempo, y se ha presentado en este Concejo en reiteradas oportunidad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automovilistas que estacionan sobre las plazoletas lo hacen en forma incorrecta, ocupando más lugar de lo necesar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es importante remarcar los cajones en 45º para un correcto estacionamiento y un mejor aprovechamiento del espac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59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ver la posibilidad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realizar la demarcación correcta de los estacionamientos en las plazoletas de las Avenidas  Gonzales Chaves y J. Kelly.--------------------------------------------------------</w:t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cuatro días del mes de mayo de dos mil diecisiete. FIRMADO: Gustavo A. Bianchini – PRESIDENTE – Gladys E. De Fazy – PROSECRETARIA.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5:00Z</dcterms:created>
  <dc:creator>HCD Adelante</dc:creator>
  <dc:description/>
  <cp:keywords/>
  <dc:language>en-US</dc:language>
  <cp:lastModifiedBy>HCD Adelante</cp:lastModifiedBy>
  <cp:lastPrinted>2017-05-25T09:18:00Z</cp:lastPrinted>
  <dcterms:modified xsi:type="dcterms:W3CDTF">2017-05-25T12:46:00Z</dcterms:modified>
  <cp:revision>7</cp:revision>
  <dc:subject/>
  <dc:title/>
</cp:coreProperties>
</file>